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-</w:t>
        <w:br/>
        <w:t>cientos noventa y cinco, reunidos en la Sala de Acuerdos del Tribu-</w:t>
        <w:br/>
        <w:t>nal 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18      del      corriente      mes      ocurrió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lecimiento del Doctor Eduardo Dalmacio Craviotto,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Civil y Comercial Federal de esta</w:t>
        <w:br/>
        <w:t>Capital Federal y ex Secretario de esta Corte Suprema de Justicia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l Tribunal asociarse al duelo</w:t>
        <w:br/>
        <w:t>que provoca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Magistr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igir nota de condolencia a la familia del</w:t>
        <w:br/>
        <w:t>extinto con tra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esente acord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-</w:t>
        <w:br/>
        <w:t>nando que se comunicase y registrase en el libro correspondiente, por</w:t>
        <w:br/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, que doy f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