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abril de 2003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8/02, referente a la licencia sin goce de haberes concedida oportuna-mente, al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, señor Leonardo Gabriel BARRIOS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