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89/99        EXPEDIENTE N° 10-250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 mayo </w:t>
      </w:r>
      <w:r>
        <w:rPr>
          <w:rFonts w:ascii="Courier New" w:hAnsi="Courier New"/>
          <w:color w:val="auto"/>
          <w:sz w:val="20"/>
          <w:lang w:val="es-ES_tradnl"/>
        </w:rPr>
        <w:t>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solicitado y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favorable vertida a fs. 25 por la Cámara</w:t>
        <w:br/>
        <w:t>Nacional de Apelaciones en lo Penal Económic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la Resolución N° 2399/98, hasta el 30 de noviem-</w:t>
        <w:br/>
        <w:t>bre del corriente año, referente a la contratación del doc-</w:t>
        <w:br/>
        <w:t>tor Rodrigo Joaquín PEYDRO, con una categoría presupuestaría</w:t>
        <w:br/>
        <w:t>equivalente al cargo de secretario de juzgado, para desempe-</w:t>
        <w:br/>
        <w:t>ñarse en el Juzgado Nacional en lo Penal Económico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contrata-</w:t>
        <w:br/>
        <w:t>do pertenezca a la planta de personal permanente del Poder</w:t>
        <w:br/>
        <w:t>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 licencia sin goce de suel-</w:t>
        <w:br/>
        <w:t>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5081|97/SSJ/PERSONAL/1999 (Ctrl 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