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31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48/90</w:t>
        <w:br/>
        <w:t>SUPERINTENDENCIA ADMINISTRATIVA</w:t>
        <w:br/>
        <w:t>R.3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13 del actual se ha sus-</w:t>
        <w:br/>
        <w:t>cripto por las partes competentes el avenimiento atinen-</w:t>
        <w:br/>
        <w:t>te a la unidad n° 17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venimiento correspon-</w:t>
        <w:br/>
        <w:t>diente a la unidad n° 17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Trescientos cuarenta y</w:t>
        <w:br/>
        <w:t>ocho mil novecientos sesenta o su equivalente en dólares</w:t>
        <w:br/>
        <w:t>estadounidenses ($ 348.960 ó USS 348.960). El monto indi-</w:t>
        <w:br/>
        <w:t>cado deberá abonarse a la señora Alicia María Martins</w:t>
        <w:br/>
        <w:t>Carromba de Fernández (L.C. 5.437.4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262/93 y del avenimiento sus-</w:t>
        <w:br/>
        <w:t>cripto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2</Characters>
  <CharactersWithSpaces>1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