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214</w:t>
      </w:r>
      <w:r>
        <w:rPr>
          <w:rFonts w:ascii="Courier New" w:hAnsi="Courier New"/>
          <w:sz w:val="20"/>
          <w:lang w:val="es-ES_tradnl"/>
        </w:rPr>
        <w:t>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7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6.108</w:t>
        <w:br/>
        <w:t>/78 del registro de la Dirécción Administrativa y Conta-</w:t>
        <w:br/>
        <w:t>ble del Poder Judicial de la Nación, por el que solicita</w:t>
        <w:br/>
        <w:t>autorización para efectuar un acto licitarlo con el obje-</w:t>
        <w:br/>
        <w:t>to de adquirir "estufas y garrafas", peticionadas por di-</w:t>
        <w:br/>
        <w:t>versos tribunales y organismos Judiciales y teniendo en</w:t>
        <w:br/>
        <w:t>cuenta lo es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-</w:t>
        <w:br/>
        <w:t>tiva y Contable del Poder Judicial de la Nación a convo-</w:t>
        <w:br/>
        <w:t>car la licitación pertinente, conforme al pliego y cláusu-</w:t>
        <w:br/>
        <w:t>las particulares obrantes a fs. 2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de PESOS: //</w:t>
        <w:br/>
        <w:t>DIEZ Y OCHO MILLONES OCHOCIENTOS MIL ($ 18.800.000.--),</w:t>
        <w:br/>
        <w:t>destinado a atender el gasto emergente de la licitación</w:t>
        <w:br/>
        <w:t>que se autoriza, deberá imputarse de la sigui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9.900.000.-- a la Cuenta "Moblaje" (1-05-002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100.000.— a la Cuenta "Moblaje" (1-05-003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3.800.000.—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1</Characters>
  <CharactersWithSpaces>11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3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