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00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381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.6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  <w:br/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° del Reglamento para</w:t>
        <w:br/>
        <w:t>la Justicia Nacional- feriado judicial para las Fiscalí-</w:t>
        <w:br/>
        <w:t>as en lo Criminal y Correccional Federal Nros. 5 y 9 de</w:t>
        <w:br/>
        <w:t>la Capital, durante cuatro (4) días hábiles a partir del</w:t>
        <w:br/>
        <w:t>5 de junio de 1995, para posibilitar su traslado al in-</w:t>
        <w:br/>
        <w:t>mueble de Comodoro Py 2002, sin perjuicio de la validez</w:t>
        <w:br/>
        <w:t>de los actos procesales que pudieran cumplir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