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2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127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MAY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S-127/87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CRIMINAL Y CORRECCIONAL FEDE-</w:t>
        <w:br/>
        <w:t>RAL S/ SOLICITA PRO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ñor Presidente de 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Cámara Nacional de Ape-</w:t>
        <w:br/>
        <w:t>laciones en lo Criminal y Correccional Federal a fs. 94/95 y</w:t>
        <w:br/>
        <w:t>96, teniendo en cuenta las particularidades del caso y las ex-</w:t>
        <w:br/>
        <w:t>plicaciones proporcionadas a fs. 106, y en ejercicio de las fa-</w:t>
        <w:br/>
        <w:t>cultades conferidas a este Tribunal por los arts. 537 y 538,</w:t>
        <w:br/>
        <w:t>4o párrafo (ley 2372) del Código de Procedimientos en Materia</w:t>
        <w:br/>
        <w:t>Penal, corresponde y asi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ceder a la Sala </w:t>
      </w:r>
      <w:r>
        <w:rPr>
          <w:rFonts w:ascii="Courier New" w:hAnsi="Courier New"/>
          <w:color w:val="auto"/>
          <w:sz w:val="20"/>
          <w:lang w:val="en-US"/>
        </w:rPr>
        <w:t xml:space="preserve">II </w:t>
      </w: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-</w:t>
        <w:br/>
        <w:t>cional de Apelaciones en lo Criminal y Correccional Federal u-</w:t>
        <w:br/>
        <w:t>na prórroga de CINCUENTA (50) días del plazo para dictar sen-</w:t>
        <w:br/>
        <w:t>tencia en la causa n°8.795 caratulada "MEDINA, OMAR Y OTROS</w:t>
        <w:br/>
        <w:t>S/INF- LEY 23.737" (expte. n°1.701 del registro del Juzgado</w:t>
        <w:br/>
        <w:t>Federal n°6, Secretaría n°18), contados a partir del vencimien-</w:t>
        <w:br/>
        <w:t>to del plaz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