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55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. 127/87, caratulado: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Criminal y Correccional Federal s/ solicita prórroga para /</w:t>
        <w:br/>
        <w:t>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acuerdo con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Fede-</w:t>
        <w:br/>
        <w:t>ral -Sala I-, y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s particularidades del caso</w:t>
        <w:br/>
        <w:t>expuestas a fs. 32, con el objeto de lograr una mejor admi-</w:t>
        <w:br/>
        <w:t>nistración de justicia y en ejercicio de las facultades con</w:t>
        <w:br/>
        <w:t>feridas a este Tribunal por el articulo 538 del Código de /</w:t>
        <w:br/>
        <w:t>Procedimientos en Materia Penal, corresponde y así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 la Sala Primer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Federal una nue-</w:t>
        <w:br/>
        <w:t>v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30 (treinta) días del plazo para dictar sen</w:t>
        <w:br/>
        <w:t>tencia en la causa 20.183, caratulada:"Incidente de Nulidad</w:t>
        <w:br/>
        <w:t>promovido por Guillermo W. Klein en causa n° 4989", contados</w:t>
        <w:br/>
        <w:t>a partir del vencimiento del plazo fijado en la Res.271/8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