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1/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9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-</w:t>
        <w:br/>
        <w:t>jeto de contratar la provisión, prueba hidráulica y recar-</w:t>
        <w:br/>
        <w:t>ga de diversos matafuegos pertenecientes a la Fiscalía Na-</w:t>
        <w:br/>
        <w:t>cional de Investigaciones Administrativas, de conformidad</w:t>
        <w:br/>
        <w:t xml:space="preserve">con lo establecido en el Artículo 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</w:t>
        <w:br/>
        <w:t>de Contabilidad y teniendo en cuenta lo dispuesto por //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VEINTE MILLONES NOVECIENTOS TREINTA MIL</w:t>
        <w:br/>
        <w:t>($ 20.93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a a atender el gasto emergente</w:t>
        <w:br/>
        <w:t>de la licitación que se autoriza, deberá imputarse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2.41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roductos Químicos y Me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ales"</w:t>
      </w:r>
      <w:r>
        <w:rPr>
          <w:rFonts w:ascii="Times New Roman" w:hAnsi="Times New Roman"/>
          <w:color w:val="auto"/>
          <w:sz w:val="20"/>
          <w:lang w:val="es-ES"/>
        </w:rPr>
        <w:t xml:space="preserve"> (1-</w:t>
      </w:r>
      <w:r>
        <w:rPr>
          <w:rFonts w:ascii="Times New Roman" w:hAnsi="Times New Roman"/>
          <w:color w:val="auto"/>
          <w:sz w:val="20"/>
          <w:lang w:val="es-ES_tradnl"/>
        </w:rPr>
        <w:t>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1.42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7.1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as Invers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4-41-4120-3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    citado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