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3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2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 de noviembre de 2002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rmino de 2 (dos) años, a la oficial mayor (relator)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de Trabajo, señora María Eugenia Soldan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