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Vocal de la Sala I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</w:t>
        <w:br/>
        <w:t>Administrativo Federal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6/01 hasta el 26 de febrero de 2002 referente a la licencia sin goce de sueldo</w:t>
        <w:br/>
        <w:t xml:space="preserve">concedida oportunamente al oficial mayor (relator)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ontencioso Administrativo Federa!; doctor Juan</w:t>
        <w:br/>
        <w:t>Ignacio Sáenz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