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8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8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9/2001, referente a la licencia sin goce de haberes,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l escrib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ncioso Administrativo Federal, doctor Ernesto Fidel BORTAYRO;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\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