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449/94  EXP.N° 56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bril de 199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  <w:br/>
        <w:t>en cuenta los motivos invocados y la conformidad prest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20 abril y hasta el 22 del mismo mes,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Juez de Primera Instancia del Juzgado Federal de Neuquén,</w:t>
        <w:br/>
        <w:t>doctora Margarita A, G. de Argüelles en virtud de lo estable-</w:t>
        <w:br/>
        <w:t>cido en el art. 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