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5/01 de fecha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Fernanda Andrea GOMEZ</w:t>
        <w:br/>
        <w:t>que fue designada en planta permanente, se contrate con igual categoría a la señorita</w:t>
        <w:br/>
        <w:t>Cinthya SEMINO (D.N.I. N° 27.728.424), para desempeñarse en el Juzgado Nacional de</w:t>
        <w:br/>
        <w:t>Primera Instancia en lo Comercial N°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