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2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hasta el 31 de mayo de 1997</w:t>
        <w:br/>
        <w:t>ios alcances de la Resolución N°643/96, referente a la con-</w:t>
        <w:br/>
        <w:t>tratación del señor Diego Alberto Schilliro con una categoría</w:t>
        <w:br/>
        <w:t>presupuestaria equivalente al cargo de ayudante, para desempe-</w:t>
        <w:br/>
        <w:t>ñarse en la Mesa de Entradas Judicial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262|96/SSJ/PERSONAL/1996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