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39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3 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calidad de prorroga de los agentes que</w:t>
        <w:br/>
        <w:t>se desempeñan en la Cámara Federal de Mendoz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</w:t>
        <w:br/>
        <w:t>a prorrogar -a partir del lº de julio y hasta el 31 de diciembre-</w:t>
        <w:br/>
        <w:t>la contratación de 6 agentes con una categoría presupuestaria e-</w:t>
        <w:br/>
        <w:t>quivalente a la del cargo de prosecretario administrativo (Perso-</w:t>
        <w:br/>
        <w:t>nal Administrativo y Técnico} para desempeñarse en la Cámara Fe-</w:t>
        <w:br/>
        <w:t>deral    de Apelaciones    de Mendo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 el gasto resultante de lo precedente-</w:t>
        <w:br/>
        <w:t>mente dispuesto    a    la cuenta    "Personal Temporario"      P.A.T.      para el</w:t>
        <w:br/>
        <w:t>corriente    ejercicio   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vuelva    a    la Subsecreta-</w:t>
        <w:br/>
        <w:t>ría    de Administración,a   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