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44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501/94</w:t>
        <w:br/>
        <w:t>SUPERINTENDENCIA ADMIMISTRATIVA</w:t>
        <w:br/>
        <w:t xml:space="preserve">516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ay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,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nde tramita la aprobación del Acta de Recepción Par-</w:t>
        <w:br/>
        <w:t>cial Provisional de los trabajos de instalación de los</w:t>
        <w:br/>
        <w:t>ascensores nros. 1, 2, 3 y 4 del edificio sito en Av.</w:t>
        <w:br/>
        <w:t>Comodoro Py 2002 de esta ciudad/ adjudicados por resolu-</w:t>
        <w:br/>
        <w:t>ción 613/92 a la firma Fujitec Argentina S.A.; y tenien-</w:t>
        <w:br/>
        <w:t>do en cuenta lo informado por la Subdirección de Arqui-</w:t>
        <w:br/>
        <w:t>tectura -Ley 23,984- a fs. 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el acta de recepción par-</w:t>
        <w:br/>
        <w:t>cial provisional, obrante en seis ejemplares a fs. 2/7</w:t>
        <w:br/>
        <w:t>de estos actuados, suscripta por el Arq. Marcos H. Roma-</w:t>
        <w:br/>
        <w:t>no Salas y el Sr. Néstor Enrique Oneto, en representa-</w:t>
        <w:br/>
        <w:t>ción de la Subdirección de Arquitectura -Ley 23.984-, y</w:t>
        <w:br/>
        <w:t>el Ing. Tadao Tsuchida, en representación de la firma</w:t>
        <w:br/>
        <w:t>contratista, de los trabajos mencionados precedentem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2º) Regístrese, y remítanse las actua-</w:t>
        <w:br/>
        <w:t>ciones a la Subdirección de Arquitectura -Ley 23.984- y</w:t>
        <w:br/>
        <w:t>-por su intermedio- notifíquese a la empresa nombrada,</w:t>
        <w:br/>
        <w:t>previa intervención del Registro de Inmuebles Judiciales,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09</Characters>
  <CharactersWithSpaces>94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7:58:00Z</dcterms:created>
  <dc:creator>Victor Pagnone</dc:creator>
  <dc:description/>
  <dc:language>en-US</dc:language>
  <cp:lastModifiedBy/>
  <dcterms:modified xsi:type="dcterms:W3CDTF">2006-08-24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