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: 518/97                  Expediente N°: 18.21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marz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ales el Sr. Intendente de la Corte, solicita se aplique sa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scipli-</w:t>
        <w:br/>
        <w:t>naria al agente Ceferino Gonzalez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agente mencionado, ha incurri-</w:t>
        <w:br/>
        <w:t>do en reiteradas inasistencias injustificadas e impuntualidades en su</w:t>
        <w:br/>
        <w:t>horario de trabajo, conducta que ha originado l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pl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numero-</w:t>
        <w:br/>
        <w:t>sas sanciones por la Intendencia (conf. constancias de fs. 2, 7) como</w:t>
        <w:br/>
        <w:t>asimismo, la aplicación de 8 días de suspensión por resolución N°</w:t>
        <w:br/>
        <w:t>1.377/96 del 10.10.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pesar de ello, el comportami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cripto ha persistido y la Intendencia ha agotado todas las instancias</w:t>
        <w:br/>
        <w:t>a su alcance, ra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or la cual propicia la imposición de una sanción</w:t>
        <w:br/>
        <w:t>disciplinaria más severa al citado a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plicar diez (10) días de suspen-</w:t>
        <w:br/>
        <w:t>sión en el servicio, sin goce de haberes, al agente Ceferino Gonzalez,</w:t>
        <w:br/>
        <w:t>de acuerdo con lo establecido por el art. 78 del R.J.N. y el art. 16 de-</w:t>
        <w:br/>
        <w:t>creto ley 1285/58, por los motivos indicados precedentem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-</w:t>
        <w:br/>
        <w:t>tuaciones a la Intendencia de la Corte Suprema para su notificación.</w:t>
        <w:br/>
        <w:t>Cumplido,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