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63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44/2001, hasta el 28 de febrero del</w:t>
        <w:br/>
        <w:t>año 2002, referente a la contratación del señor Patricio Mario HAMELAU con una</w:t>
        <w:br/>
        <w:t>categoría presupuestaria equivalente al cargo de ayudante, para desempeñarse en la</w:t>
        <w:br/>
        <w:t>Corte Suprema de Justicia de la Nación -Vocalía del 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