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          167                  /84                                  EXP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      297/3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    de    1984.-</w:t>
        <w:br/>
        <w:t>Visto el presente expediente N°2360/33</w:t>
        <w:br/>
        <w:t>y sus agregados, del registro del Departamento de Com-</w:t>
        <w:br/>
        <w:t>pras por el cual solicita autorización para efectuar /</w:t>
        <w:br/>
        <w:t>una licitación con el objeto de contratar la provisión</w:t>
        <w:br/>
        <w:t>de diversos materiales con destino al Cuerpo Médico Fo-</w:t>
        <w:br/>
        <w:t>rense y a la Morgue Judicial de conformidad con lo es-</w:t>
        <w:br/>
        <w:t>tablecido en el Artículo 55 de la Ley de Contabilidad</w:t>
        <w:br/>
        <w:t>y teniendo en cuenta lo dispuesto en la Acordada Nº44/83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l Departamento de Compras a /</w:t>
        <w:br/>
        <w:t>convocar la licitación pertinente conforme al pliego y</w:t>
        <w:br/>
        <w:t>cláusulas particulares obrantes a fs.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El importe aproximado que asciende a la su-</w:t>
        <w:br/>
        <w:t>ma de PESOS ARGENTINOS: NOVENTA Y SEIS MIL DOSCIENTOS SE-</w:t>
        <w:br/>
        <w:t>TENTA ($a 96.270.-) destinados a atender el gasto emer-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 74.900.-                 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-</w:t>
        <w:br/>
        <w:t xml:space="preserve">sos" (1-05-003-1.12-1210-205)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 18.898.-                 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cinales" (1-05-003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    2.472.-                                          A la    cuenta      "Otros Bienes   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10-225) del Presu-</w:t>
        <w:br/>
        <w:t>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ESCRIBANO:      (Secr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