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    149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    2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2001</w:t>
      </w: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ara la composición, armado, corrección, impresión, encuademación y distribución</w:t>
        <w:br/>
        <w:t>de la publicación de Tallos de la Corte Suprema de Justicia de la Nación11 con</w:t>
        <w:br/>
        <w:t>destino a la Secretaría de Jurisprudenci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/24 figura el pliego de bases y condiciones</w:t>
        <w:br/>
        <w:t>confeccionado por el Departamento de Contrataciones, el cual se encuentra</w:t>
        <w:br/>
        <w:t>conformado a fs. 14 por 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9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 los ejercicios financieros 2002, 2003 y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1°,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a fin de contratar la composición, armado, corrección,</w:t>
        <w:br/>
        <w:t>impresión, encuadernación y distribución de la publicación de Tallos de la Corte</w:t>
        <w:br/>
        <w:t>Suprema de Justicia de la Nación" con destino a la Secretaría de Jurisprudencia</w:t>
        <w:br/>
        <w:t>de la C.S.J.N., de acuerdo con el pliego de bases y condiciones de fe. 15/24 que</w:t>
        <w:br/>
        <w:t>por la presente se aprueba, procediendo a su adjudicación a la oferta más</w:t>
        <w:br/>
        <w:t>conveniente hasta la suma de pesos doscientos cincuenta mil ochocientos treinta</w:t>
        <w:br/>
        <w:t>($ 250.83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 reserva de fondos</w:t>
        <w:br/>
        <w:t>efectuada a fs. 29 con cargo a los ejercicios financieros 2002, 2003 y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