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9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de 1980.</w:t>
        <w:br/>
        <w:t>En ejercicio de las facultades estableci-</w:t>
        <w:br/>
        <w:t>das en el art. 13 del decreto-ley 1285/53 (Ley 14.467)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-</w:t>
        <w:br/>
        <w:t>glamento para la Justicia Nacional (Acordada del 3 de marzo</w:t>
        <w:br/>
        <w:t>de 1958), efectúase la siguiente designación en la dotación /</w:t>
        <w:br/>
        <w:t>de Personal Administrativo y Técnico de la Corte Suprem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  <w:r>
        <w:rPr>
          <w:rFonts w:eastAsia="Courier New" w:ascii="Courier New" w:hAnsi="Courier New"/>
          <w:color w:val="auto"/>
          <w:sz w:val="20"/>
          <w:lang w:val="es-ES"/>
        </w:rPr>
        <w:t>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s Alicia Rosa Corradini</w:t>
        <w:br/>
        <w:t>y Juana María Sartorio, que fueron promovidas, a la señora /</w:t>
        <w:br/>
        <w:t>MAR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IS</w:t>
      </w:r>
      <w:r>
        <w:rPr>
          <w:rFonts w:eastAsia="Courier New" w:ascii="Courier New" w:hAnsi="Courier New"/>
          <w:color w:val="auto"/>
          <w:sz w:val="20"/>
          <w:lang w:val="es-ES_tradnl"/>
        </w:rPr>
        <w:t>AURA TROTT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</w:t>
      </w:r>
      <w:r>
        <w:rPr>
          <w:rFonts w:eastAsia="Courier New" w:ascii="Courier New" w:hAnsi="Courier New"/>
          <w:color w:val="auto"/>
          <w:sz w:val="20"/>
          <w:lang w:val="es-ES_tradnl"/>
        </w:rPr>
        <w:t>AAGEN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408.192 -clase 1954-)</w:t>
        <w:br/>
        <w:t>y a la señorita BEATRIZ GRACIELA MARQUESTAU (D.N.I.Nº11.774.1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