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te. 13-00984/97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/97 del 21 de en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impetrante solicita que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dispuesta por el punto 1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citada, incluya la posibilidad de</w:t>
        <w:br/>
        <w:t>realizar adelantos a cuenta de regulación de honorarios a per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bra como antecede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9/96 del</w:t>
        <w:br/>
        <w:t>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41/85 en su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) detalla la metodología</w:t>
        <w:br/>
        <w:t>y condiciones a que debe ajustarse el reconocimiento y pago de honor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mpliar el destino de la partida especial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16/97, incluyendo la posibilidad de que el tribunal liquide y abone</w:t>
        <w:br/>
        <w:t>"adelantos de honorarios", ajustado a las prescripciones de los artículos 2 y 3 de la</w:t>
        <w:br/>
        <w:t>Acordada 41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tar-para el caso que resul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conómico- por girar los fondos necesarios para que la</w:t>
        <w:br/>
        <w:t>adquisición de las tres computadoras con impresoras dispuestas en el art. 2) de la Resolución</w:t>
        <w:br/>
        <w:t>116/97, la realice el propi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