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M.1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febrero </w:t>
      </w:r>
      <w:r>
        <w:rPr>
          <w:rFonts w:ascii="Arial" w:hAnsi="Arial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integral de la instalación</w:t>
        <w:br/>
        <w:t>de un sistema de cableado informático, de energía y de</w:t>
        <w:br/>
        <w:t>equipamiento y software de base y de comunicaciones para</w:t>
        <w:br/>
        <w:t>los tribunales orales y fiscalías instaladas en el inmue-</w:t>
        <w:br/>
        <w:t>ble ubicado en Paraguay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9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fs. 46) esta Corte aprob</w:t>
      </w:r>
      <w:r>
        <w:rPr>
          <w:rFonts w:eastAsia="Arial" w:ascii="Arial" w:hAnsi="Arial"/>
          <w:color w:val="auto"/>
          <w:sz w:val="20"/>
          <w:lang w:val="es-ES_tradnl"/>
        </w:rPr>
        <w:t>ó los sistemas instrumentados</w:t>
        <w:br/>
        <w:t>por la Secretaría Letrada de Informática para los Tribu-</w:t>
        <w:br/>
        <w:t>nales Orales y Ministerios Públicos, estableciendo su</w:t>
        <w:br/>
        <w:t>utilización obligato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necesario a efec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sibilitar el uso del referido sistema por parte de los</w:t>
        <w:br/>
        <w:t>tribunales orales, defensor</w:t>
      </w:r>
      <w:r>
        <w:rPr>
          <w:rFonts w:eastAsia="Arial" w:ascii="Arial" w:hAnsi="Arial"/>
          <w:color w:val="auto"/>
          <w:sz w:val="20"/>
          <w:lang w:val="es-ES_tradnl"/>
        </w:rPr>
        <w:t>ías y fiscalías instaladas en</w:t>
        <w:br/>
        <w:t>el citado edificio, la instalación del cableado y la pro-</w:t>
        <w:br/>
        <w:t>visión del equipamiento adec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ca ha elaborado un proyecto de pliego para efectuar el</w:t>
        <w:br/>
        <w:t>llamado a licitaci</w:t>
      </w:r>
      <w:r>
        <w:rPr>
          <w:rFonts w:eastAsia="Arial" w:ascii="Arial" w:hAnsi="Arial"/>
          <w:color w:val="auto"/>
          <w:sz w:val="20"/>
          <w:lang w:val="es-ES_tradnl"/>
        </w:rPr>
        <w:t>ón pública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visto la opini</w:t>
      </w:r>
      <w:r>
        <w:rPr>
          <w:rFonts w:eastAsia="Arial" w:ascii="Arial" w:hAnsi="Arial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es Ministros encargados de los asuntos informáti-</w:t>
        <w:br/>
        <w:t>cos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vocar al acto licitario pertinente,</w:t>
        <w:br/>
        <w:t>a los fines señalados precedentemente, tomando como base</w:t>
        <w:br/>
        <w:t>el proyecto elaborado por la Secretaría Letrada de Infor-</w:t>
        <w:br/>
        <w:t>mática a fs. 9/42, de conformidad con lo dispuesto por</w:t>
        <w:br/>
        <w:t>el Artículo 55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ía a la suma aproximada de PESOS QUINIENTOS NO-</w:t>
        <w:br/>
        <w:t>VENTA MIL ($ 590.000.-), a las partidas pertinentes del</w:t>
        <w:br/>
        <w:t>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