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1/85</w:t>
      </w:r>
      <w:r>
        <w:rPr>
          <w:rFonts w:ascii="Arial" w:hAnsi="Arial"/>
          <w:sz w:val="20"/>
          <w:lang w:val="es-ES_tradnl"/>
        </w:rPr>
        <w:t xml:space="preserve">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06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13/85</w:t>
        <w:br/>
        <w:t>del registro del Departamento de Compr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590/85</w:t>
        <w:br/>
        <w:t>del registro de la Subsecretaría de Administración)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solicita autorización Dará convocar una lic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"in situ" con el objeto de efectuar el serv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pieza de canaletas pluviales a realizarse en forma</w:t>
        <w:br/>
        <w:t>semanal, dicho servicio incluye mana de obra y herra-//</w:t>
        <w:br/>
        <w:t>mientas a cargo del adjudicatario, como así también le-</w:t>
        <w:br/>
        <w:t>yes sociales y seguro del personal, para la Cámara Fede-</w:t>
        <w:br/>
        <w:t>ral de Apelaciones de Rosario, por el período comprendi-</w:t>
        <w:br/>
        <w:t xml:space="preserve">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6; y</w:t>
        <w:br/>
        <w:t>teniendo en cuenta lo establecido en el Artículo 5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,In-</w:t>
        <w:br/>
        <w:t xml:space="preserve">ciso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gla-</w:t>
        <w:br/>
        <w:t>mentarios y lo dispuesto por el Tribunal en la Acordada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33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</w:t>
        <w:br/>
        <w:t>a convocar "in situ" la licitación pertinente, a los fi-</w:t>
        <w:br/>
        <w:t>nes señalados precedentemente y confonae al pliego y cláu-</w:t>
        <w:br/>
        <w:t>sulas particulares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importe aproximado que asciende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AUSTRALES UN MIL TRESCIENTOS ($A 1.300.— ), desti-</w:t>
        <w:br/>
        <w:t>nado a atender el gasto emergente de la licitación que se</w:t>
        <w:br/>
        <w:t>autoriza, deberá afectarse a la Cuenta "Honorarios y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ciones a Terceros"(1-05-002-1-12-1220-230) del Pre-</w:t>
        <w:br/>
        <w:t>supuesto General de Gastos para el Ejercicio (Financiero</w:t>
        <w:br/>
        <w:t>del año 1986,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56</Characters>
  <CharactersWithSpaces>14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Victor Pagnone</dc:creator>
  <dc:description/>
  <dc:language>en-US</dc:language>
  <cp:lastModifiedBy/>
  <dcterms:modified xsi:type="dcterms:W3CDTF">2007-03-22T14:56:00Z</dcterms:modified>
  <cp:revision>3</cp:revision>
  <dc:subject/>
  <dc:title>RESOLUCION Nº791/85                          Expediente Nº 2069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