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5 /83      EXPTE. S-95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83.-</w:t>
        <w:br/>
        <w:t>Visto y considerando que el agente Horacio</w:t>
        <w:br/>
        <w:t>Alonso fue citado por esta Corte para que ratifique o rec-</w:t>
        <w:br/>
        <w:t>tifique si en informaciones period</w:t>
      </w:r>
      <w:r>
        <w:rPr>
          <w:rFonts w:eastAsia="Courier New" w:ascii="Courier New" w:hAnsi="Courier New"/>
          <w:color w:val="auto"/>
          <w:sz w:val="20"/>
          <w:lang w:val="es-ES_tradnl"/>
        </w:rPr>
        <w:t>ísticas publicadas 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0</w:t>
        <w:br/>
        <w:t>de junio del corriente habría reclamado la renuncia de los</w:t>
        <w:br/>
        <w:t>miembros del Tribunal, imputándoles la comisión de hechos</w:t>
        <w:br/>
        <w:t>delictuosos;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que a fs. 17 aquél se expide expresando ///</w:t>
        <w:br/>
        <w:t>"...que en legal forma y tiempo oportuno, viene a contes-</w:t>
        <w:br/>
        <w:t>"tar la vista conferida en el expediente aludido manifes-</w:t>
        <w:br/>
        <w:t>"tando que interpreta no corresponde ratificar ni rectif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"car las manifestaciones aparecidas en informaciones per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"dísticas, publicadas el 30 de junio de 1983, y a las cua-</w:t>
        <w:br/>
        <w:t>"les hace referencia la resolución nro. 995/83, dado que</w:t>
        <w:br/>
        <w:t>"en mi carácter de agente del Poder Judicial ni ha título</w:t>
        <w:br/>
        <w:t>"personal, he efectuado manifestaciones en el sentido indi-</w:t>
        <w:br/>
        <w:t>"cado..."; téngase present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 previa comunicación</w:t>
        <w:br/>
        <w:t>a la Excma. Cámara Nacional de Apelaciones Especial en lo</w:t>
        <w:br/>
        <w:t>Civil y Comercial, con fotocopia de la presentación efec-</w:t>
        <w:br/>
        <w:t>tuad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