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45/88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4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0/88 a</w:t>
        <w:br/>
        <w:t>los efectos de lograr el servicio de vigilancia del edi-</w:t>
        <w:br/>
        <w:t>ficio sito en la calle Sarmiento 877 de esta Capital,</w:t>
        <w:br/>
        <w:t>durante el período comprendido entre el 1° de marzo y el</w:t>
        <w:br/>
        <w:t>31 de diciembre de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 de</w:t>
        <w:br/>
        <w:t>fecha 13 de enero ppdo. (Confr. fs. 18), habiéndose expe-</w:t>
        <w:br/>
        <w:t>dido respecto de las ofertas presentadas la Comisión de</w:t>
        <w:br/>
        <w:t>Preadjudicaciones a fs. 1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</w:t>
        <w:br/>
        <w:t>dis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/88 y adjudicar la misma -por menor precio válido- a</w:t>
        <w:br/>
        <w:t>la firma "SEIVIS S.A.", de acuerdo a su presupuesto de</w:t>
        <w:br/>
        <w:t>fs. 51/62, 88, 93/94 y 107/112, por el importe total de</w:t>
        <w:br/>
        <w:t>AUSTRALES CUARENTA Y TRES MIL CIENTO CUATRO ($A 43.104),</w:t>
        <w:br/>
        <w:t>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Tener por desistida -en a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o aconsejado por la Comisión de Preadjudicaciones a</w:t>
        <w:br/>
        <w:t>fs. 119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sin penalidades (inc. 69, apart.</w:t>
        <w:br/>
        <w:t>a) de la reglamentación al Articulo 61 de la Ley de Con-</w:t>
        <w:br/>
        <w:t>tabilidad y sus decretos reglamentarios - Decreto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5.720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sestimar -conforme a lo aconse-</w:t>
        <w:br/>
        <w:t>jado por la citada Comisión a fs. 119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Honorarios y retribuciones a terceros" (1-05-002</w:t>
        <w:br/>
        <w:t>-1-12-1220-230) del Presupuesto General de Gastos para</w:t>
        <w:br/>
        <w:t>el Ejercicio Financiero del año 1988 (Artículo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c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1</Characters>
  <CharactersWithSpaces>15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Proyectos Especiales</dc:creator>
  <dc:description/>
  <dc:language>en-US</dc:language>
  <cp:lastModifiedBy/>
  <dcterms:modified xsi:type="dcterms:W3CDTF">2007-03-22T13:21:00Z</dcterms:modified>
  <cp:revision>3</cp:revision>
  <dc:subject/>
  <dc:title>RESOLUCION Nº245/88                                   EXPEDIENTE Nº 444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