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148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142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octubre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5, aprobado por</w:t>
        <w:br/>
        <w:t>la Ley nº 24.447 y distribuido por Decreto Nro. 2.360/94; y</w:t>
        <w:br/>
        <w:t>en atención a la facultad conferida por el artículo 5o de la</w:t>
        <w:br/>
        <w:t>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l Programa 19 -Creación y Remodelación de la Infraes-</w:t>
        <w:br/>
        <w:t>tructura Edilicia- (Inciso 4 - Bienes de Uso), a fin de ade-</w:t>
        <w:br/>
        <w:t>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     DENOMINACION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inis. Gubernament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Judicial                                                          -.-</w:t>
        <w:br/>
        <w:t>1  2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  -.-</w:t>
        <w:br/>
        <w:t>1  2  13  4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    Construcciones                                        171.000</w:t>
        <w:br/>
        <w:t>1  2  13  4  2  2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     17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    Maquinaria y Equipo                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6   Equipos para computación     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Adminis.Gubernamental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Judicial                                                 -.-</w:t>
        <w:br/>
        <w:t>1  2  13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-.-</w:t>
        <w:br/>
        <w:t>1   2  13  4 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4  2         Construcciones                               17 1.000</w:t>
        <w:br/>
        <w:t>1   2  13 4  2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dominio público                      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7   1  Moneda Nacional                              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       Maquinaria y Equipo       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3  6      Equipó para computación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3  6   1  Moneda Nacional                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1º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 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FUN  F.F   INC PPAL  PAR MON  UG    DENOMINACION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Adm. Gubernamental                       -.-</w:t>
        <w:br/>
        <w:t>1       2                      Judicial                                          -.-</w:t>
        <w:br/>
        <w:t>1       2     13                  Recursos con afecta-</w:t>
        <w:br/>
        <w:t>ción específica                          -.-</w:t>
        <w:br/>
        <w:t>1       2     13       4    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2            Construcciones                        17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2       2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 2       2   1     Moneda Nacional                        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2       2   1  97 Nacional                                     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3            Maquinaria y Equipo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3       6         Equipo para computación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3       6   1     Moneda Nacional         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3       6   1 97 Nacional                                   -1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4</Characters>
  <CharactersWithSpaces>3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