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39/89                                      EXP.N°1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julio de 1989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 un agente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presupuestaria equivalente a la del cargo de prosecretario</w:t>
        <w:br/>
        <w:t>administrativo a partir del día de la fecha y por el término</w:t>
        <w:br/>
        <w:t>de 6 meses para desempeñarse en el Servicio de Reconocimientos</w:t>
        <w:br/>
        <w:t>Médicos como médico psiquiat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P. A. T.); en caso de no existir fondos a la de "sobrantes</w:t>
        <w:br/>
        <w:t>de 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