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77.-</w:t>
        <w:br/>
        <w:t>En ejercicio de las facultades establecidas en el art.</w:t>
        <w:br/>
        <w:t>13 del Decreto-ley l285/58 (Ley 14.467) y Reglamento para</w:t>
        <w:br/>
        <w:t>la Justicia Nacional (Acordada del 3 de marzo de 1958), pro-</w:t>
        <w:br/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vese a AUXILIAR SUPERIOR DE SEXTA (Notificador) de la Ofi-</w:t>
        <w:br/>
        <w:t>cina de Mandamientos y Notificaciones para la Justicia Nacio-</w:t>
        <w:br/>
        <w:t>nal de la Capital Federal, en reemplazo del señor Ramiro Ro-</w:t>
        <w:br/>
        <w:t>lando Rodríguez Bosch que renunció, al actual Auxiliar Princi-</w:t>
        <w:br/>
        <w:t>pal de Segunda (Notificador) señor SATURNINO ELEODORO MADA-</w:t>
        <w:br/>
        <w:t>RIAG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