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85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É N°      10-285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5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21/2001, hasta el 28 de</w:t>
        <w:br/>
        <w:t>febrero del 2002, referente a la contratación de la señorita Gloria Albina SANGUINO, con una</w:t>
        <w:br/>
        <w:t>categoría presupuestaria equivalente al cargo de escribiente, para desempeñarse en el Tribunal</w:t>
        <w:br/>
        <w:t>Oral en lo Criminal Federa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o) Conceder a la citada agente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