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de San Martín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relator)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4/92</w:t>
        <w:br/>
        <w:t>al señor JUAN JOSÉ MAHIQUES (D.N.I.N° 16.462.977 -clase</w:t>
        <w:br/>
        <w:t>196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