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6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Infraestruc-</w:t>
        <w:br/>
        <w:t>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en el cargo creado preceden-</w:t>
        <w:br/>
        <w:t>te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Norberto RAIN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el gasto resultante de lo dispues-</w:t>
        <w:br/>
        <w:t>to mediante la compensación de partidas de personal temporario</w:t>
        <w:br/>
        <w:t>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5|94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