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9/92 en cuanto a la</w:t>
        <w:br/>
        <w:t>designación de un agente con una categoría presupuestaria</w:t>
        <w:br/>
        <w:t>de auxiliar principal de 3a. (personal administrativo y</w:t>
        <w:br/>
        <w:t>técnico) hasta el 6 de julio de 1992, para desempeñarse en</w:t>
        <w:br/>
        <w:t>la Fiscalía ante la Cámara Nacional de Apelaciones en lo</w:t>
        <w:br/>
        <w:t>Criminal y Correccional N° 19 en reemplazo de la señorita</w:t>
        <w:br/>
        <w:t>Silvia Adriana Josch quien se encuentra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