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5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753/99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22/2003 se asignaron contratos y horas extraordinarias a distintas jurisdicciones electorales del país, para ser utilizados en los próximos comicios para legisladores na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procesos eleccionarios ya se han llevado a cabo en las provincias de Santiago del Estero y de La Rioja, por lo que corresponde dejar sin efecto las dotaciones previstas para dichas jurisdiccione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d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22/2003 con respecto a las horas extraordinarias y las contrataciones asignadas a los distritos electorales de las provincias de Santiago del Estero y de La Rioj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Electoral a los fines de su comunicación y remítanse las actuaciones a la Dirección de Administración Financiera dependiente del Consejo de la Magistratu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