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86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2684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7 de octubre de 1993.</w:t>
        <w:br/>
      </w:r>
      <w:r>
        <w:rPr>
          <w:sz w:val="20"/>
          <w:lang w:val="es-ES_tradnl"/>
        </w:rPr>
        <w:t>Visto lo solicitado y teniendo en</w:t>
        <w:br/>
        <w:t>cuenta las razones invocadas y la conformidad pres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la resolución N°</w:t>
        <w:br/>
        <w:t>557/93 referente a las horas extras que realizarán 2 (dos)</w:t>
        <w:br/>
        <w:t>auxiliares administrativos de la Mesa de Entrada Judicial</w:t>
        <w:br/>
        <w:t>hasta el 30 de junio de 1994 a razón de 3 horas diarias en</w:t>
        <w:br/>
        <w:t>días hábiles por agente, con exclusión de la feria judici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dispuesto en el punto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a la partida pertinente para el</w:t>
        <w:br/>
        <w:t>ejercicio financiero del año en curso y el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tracción de fotocopias de las presentes actuaciones que se</w:t>
        <w:br/>
        <w:t>remitirán a la Prosecretaría de Corte para su cumplimiento,</w:t>
        <w:br/>
        <w:t>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46</Characters>
  <CharactersWithSpaces>7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33:00Z</dcterms:created>
  <dc:creator>Victor Pagnone</dc:creator>
  <dc:description/>
  <dc:language>en-US</dc:language>
  <cp:lastModifiedBy/>
  <dcterms:modified xsi:type="dcterms:W3CDTF">2006-08-1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