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2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agost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° de agosto- la re-</w:t>
        <w:br/>
        <w:t>nuncia presentada por el Auxiliar Principal de Segunda (No-</w:t>
        <w:br/>
        <w:t>tificador) de la Oficina de Mandamientos y Notificaciones</w:t>
        <w:br/>
        <w:t>para la Justicia Nacional de la Capital Federal, señor Diego</w:t>
        <w:br/>
        <w:t>Bainiro Detang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