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5/8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-</w:t>
        <w:br/>
        <w:t>mente el servicio de mantenimiento -sin incluir el sumi-</w:t>
        <w:br/>
        <w:t>nistro de los repuestos que pudieren ser necesarios- de</w:t>
        <w:br/>
        <w:t>una (1) máquina copiadora-reveladora marca Rígoli, mode-</w:t>
        <w:br/>
        <w:t>lo Supermignon, afectada al uso de la Prosecretaría de</w:t>
        <w:br/>
        <w:t>Arquitectura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enero próximo y el 31 de diciembre de 1990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DIAZOL S.A.C.I.F.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representante exclusiva en nuestro pa</w:t>
      </w:r>
      <w:r>
        <w:rPr>
          <w:rFonts w:eastAsia="Courier New" w:ascii="Courier New" w:hAnsi="Courier New"/>
          <w:color w:val="auto"/>
          <w:sz w:val="20"/>
          <w:lang w:val="es-ES_tradnl"/>
        </w:rPr>
        <w:t>ís de la empresa</w:t>
        <w:br/>
        <w:t>"RIGOLI-FIME" (Confr. fs. 12/13), razón por la cual</w:t>
        <w:br/>
        <w:t>corresponde contratar directamente con la citada empre-</w:t>
        <w:br/>
        <w:t>sa, amparando el procedimiento en lo previsto por el</w:t>
        <w:br/>
        <w:t>art. 56, inc. 3°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DIAZOL S.A.C.I.F.I.", a los fines señalados</w:t>
        <w:br/>
        <w:t>precedentemente y conforme a su presupuesto obrante a</w:t>
        <w:br/>
        <w:t>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NOVECIENTOS OCHENTA Y</w:t>
        <w:br/>
        <w:t>DOS MIL QUINIENTOS SESENTA (A 982.560.-), a la Cuenta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8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