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ON                          Ref. N°7 del Expte. N°14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6.-</w:t>
        <w:br/>
        <w:t>Visto el presente expediente N° 1607/86 del</w:t>
        <w:br/>
        <w:t>Registro del Departamento de Arquitectura (N° 394.56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Subsecretaría de Administración)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° 737/</w:t>
        <w:br/>
        <w:t>85, se adjudico a la firma "Ingeniero Civil Carlos Nieder-</w:t>
        <w:br/>
        <w:t>le" la licitación pública N° 3/85, para la realización de</w:t>
        <w:br/>
        <w:t>trabajos de refacciones en el edificio sede del Juzgado</w:t>
        <w:br/>
        <w:t>Federal de Primera Instancia de Catamarca, por un importe</w:t>
        <w:br/>
        <w:t>total de AUSTRALES VEINTITRES MIL QUINIENTOS OCHO //////</w:t>
        <w:br/>
        <w:t>($A  23.508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la contratista solicita la anu-</w:t>
        <w:br/>
        <w:t>lación del item N° 15 del presupuesto de la obra, por la</w:t>
        <w:br/>
        <w:t>imposibilidad técnica de ejecutar el correspondiente tra-</w:t>
        <w:br/>
        <w:t>bajo de reparación de las cerraduras de combinación de /</w:t>
        <w:br/>
        <w:t>las cajas de seguridad existentes en la bóveda del  edifi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se adjunta el presupuesto de eco-</w:t>
        <w:br/>
        <w:t>nomía confeccionado con arreglo a lo establecido en el Ar-</w:t>
        <w:br/>
        <w:t>tículo 27, punto 5o, de las Cláusulas Generales Que forman</w:t>
        <w:br/>
        <w:t>parte del Pliego Tipo de Bases y Condiciones para la Con-</w:t>
        <w:br/>
        <w:t>tratación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</w:t>
        <w:br/>
        <w:t>por el Departamento de Arquitectura a fs. 3 y 7/8,</w:t>
        <w:br/>
        <w:t>SE RESUELVE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presupuesto de economía obrante a</w:t>
        <w:br/>
        <w:t>fs. 4, cuyo monto asciende a la suma de AUSTRALES QUINIENTOS</w:t>
        <w:br/>
        <w:t>VEINTE ($A  520.—) como un</w:t>
      </w:r>
      <w:r>
        <w:rPr>
          <w:rFonts w:ascii="Courier New" w:hAnsi="Courier New"/>
          <w:sz w:val="20"/>
        </w:rPr>
        <w:t xml:space="preserve"> "m</w:t>
      </w:r>
      <w:r>
        <w:rPr>
          <w:rFonts w:ascii="Courier New" w:hAnsi="Courier New"/>
          <w:sz w:val="20"/>
          <w:lang w:val="es-ES_tradnl"/>
        </w:rPr>
        <w:t>enor gasto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contrato suscripto</w:t>
        <w:br/>
        <w:t>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irma" Ingeniero Civil Carlos Niederl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la referida economía se encuen-</w:t>
        <w:br/>
        <w:t>tra comprendida en el artículo 30 de la Ley N° 13.064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8</Characters>
  <CharactersWithSpaces>15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 RESOLUCION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