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ascii="Times New Roman" w:hAnsi="Times New Roman"/>
          <w:color w:val="auto"/>
          <w:sz w:val="20"/>
          <w:lang w:val="en-US"/>
        </w:rPr>
        <w:t>I</w:t>
      </w:r>
      <w:r>
        <w:rPr>
          <w:rFonts w:ascii="Times New Roman" w:hAnsi="Times New Roman"/>
          <w:color w:val="auto"/>
          <w:sz w:val="20"/>
          <w:lang w:val="es-ES_tradnl"/>
        </w:rPr>
        <w:t>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034/92</w:t>
      </w:r>
      <w:r>
        <w:rPr>
          <w:rFonts w:ascii="Times New Roman" w:hAnsi="Times New Roman"/>
          <w:color w:val="auto"/>
          <w:sz w:val="20"/>
          <w:lang w:val="es-ES"/>
        </w:rPr>
        <w:t xml:space="preserve"> -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30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ACCARDI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 s/BABERES {DIFERENCIAS-ACOR-</w:t>
        <w:br/>
        <w:t>DADA 74/92 C.S.J.N.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a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su naturaleza, guarda sustancial ana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 la del</w:t>
        <w:br/>
        <w:t>expediente S-1953/91 "LANCISSI", en el cual recayó la resolu-</w:t>
        <w:br/>
        <w:t>ción n°188/93 (fs. 5), a cuyos fundamentos cabe remitir, por</w:t>
        <w:br/>
        <w:t>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. VÍ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UGO,.ACCARDI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