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      10.8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3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do 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odo llamado que efectúa el Sr. Juez</w:t>
        <w:br/>
        <w:t>de la Cámara, su incumplimiento o imposibilidad habilita</w:t>
        <w:br/>
        <w:t>a adop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medid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lograr su comparendo por me-</w:t>
        <w:br/>
        <w:t>dio de la fuerza pública y por ende no resulta posible</w:t>
        <w:br/>
        <w:t>la solicitud de viáticos requerida, máxime el contexto</w:t>
        <w:br/>
        <w:t>de contención de gastos vigente ante la grave situación</w:t>
        <w:br/>
        <w:t>presupuestaria (conforme resoluciones 252/94, 1844/95,</w:t>
        <w:br/>
        <w:t>1846/95 y 166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ello de poder recurri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respectivos Patronatos de Liberados o al Secretaria-</w:t>
        <w:br/>
        <w:t>do de Ayuda Cristiana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eles que concurren en</w:t>
        <w:br/>
        <w:t>ayuda al requerimiento.</w:t>
        <w:br/>
        <w:t>                                                                                                Reg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