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950/84       EXPTE. S-585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 de septiembre de 1984.-</w:t>
        <w:br/>
        <w:t>VISTO el presente expediente S-585/84 car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lado: "ORDOÑEZ, Telésforo Ambrosio s/solícíta su reíncorpo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o) </w:t>
      </w:r>
      <w:r>
        <w:rPr>
          <w:rFonts w:ascii="Courier New" w:hAnsi="Courier New"/>
          <w:sz w:val="20"/>
          <w:lang w:val="es-ES_tradnl"/>
        </w:rPr>
        <w:t>Que a fs. 3 el señor Telésforo Ambros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oñez solicita su reincorporación al cargo que desempeño en</w:t>
        <w:br/>
        <w:t>la Cámara Nacional de Apelaciones en lo Federal y Contencioso</w:t>
        <w:br/>
        <w:t>Administrativo hasta el año 1976, oportunidad en que se disp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 su prescindibilidad por aplicación de la ley 21.274 (ver</w:t>
        <w:br/>
        <w:t>fs. 1/2), en los términos de los arts. 1 y 4 (ver fs.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s circunstancias del presente ca-</w:t>
        <w:br/>
        <w:t>so difieren de las expuestas en los expedientes S-761/76,</w:t>
        <w:br/>
        <w:t>S-651/84 y S-668/84 -entre otros-, y que fueron tenidas en /</w:t>
        <w:br/>
        <w:t>cuenta para resolver favorablemente a las peticiones allí e-</w:t>
        <w:br/>
        <w:t>fectuadas, en tanto no existen en el sub-exámine motivaciones</w:t>
        <w:br/>
        <w:t>gremiales o políticas (Confr. doctr. Res. 686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reincorporación</w:t>
        <w:br/>
        <w:t>del señor TELÉSFORO AMBROSÍO ORDOÑ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septiembre 5 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vuelvanse</w:t>
      </w:r>
      <w:r>
        <w:rPr>
          <w:rFonts w:ascii="Arial" w:hAnsi="Arial"/>
          <w:sz w:val="20"/>
        </w:rPr>
        <w:t xml:space="preserve"> los antecedentes agregado. A tal fin ofici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59</Characters>
  <CharactersWithSpaces>9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49:00Z</dcterms:created>
  <dc:creator>Proyectos Especiales</dc:creator>
  <dc:description/>
  <dc:language>en-US</dc:language>
  <cp:lastModifiedBy/>
  <dcterms:modified xsi:type="dcterms:W3CDTF">2007-03-23T10:49:00Z</dcterms:modified>
  <cp:revision>3</cp:revision>
  <dc:subject/>
  <dc:title>RESOLUCION N°  950/84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