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,</w:t>
        <w:br/>
        <w:t>13 del decreto-el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 Personal</w:t>
        <w:br/>
        <w:t>Administrativo y Técnico de la Oficina de Mandamientos y No-</w:t>
        <w:br/>
        <w:t>tificaciones para la Justicia Nacional de la Capital Fede-</w:t>
        <w:br/>
        <w:t>ral:</w:t>
        <w:br/>
        <w:t>AUXILIAR SUPERIOR DE SEXTA: (Notificador) en lugar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gusto Horacio Torres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actual Auxiliar Su-</w:t>
        <w:br/>
        <w:t>perior de Sexta (Notificador) -interino- señor FRANCISCO AL-</w:t>
        <w:br/>
        <w:t>FRED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 TOR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 la Torre, que fue promovido, al actual Auxiliar</w:t>
        <w:br/>
        <w:t>Principal de Segunda (Notificador) -interino- señor LUIS</w:t>
        <w:br/>
        <w:t>FELIPE ME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