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por el término de tres (3) días y gastos de mo-</w:t>
        <w:br/>
        <w:t>vilidad (Decreto Nº 1.343/74, Anexo I, Artículo 5º, Apar-</w:t>
        <w:br/>
        <w:t>tado f), formulado precedentemente por el señor Defensor</w:t>
        <w:br/>
        <w:t>Oficial ante el Tribunal Oral en lo Criminal Federal de</w:t>
        <w:br/>
        <w:t>General Roca (Provincia de Río Negro) doctor Eduardo J.</w:t>
        <w:br/>
        <w:t>J. Zamboni, a su favor y del Oficial doctor Luis Alberto</w:t>
        <w:br/>
        <w:t>Pérez García, con motivo de tener que trasladarse ambos</w:t>
        <w:br/>
        <w:t>a la ciudad de Esquel (Provincia de Chubut) con el obje-</w:t>
        <w:br/>
        <w:t>to de entrevistar en la Unidad Carcelaria del asiento a</w:t>
        <w:br/>
        <w:t>los detenidos Rodolfo Maas (Causa Nº 1/93), Miguel</w:t>
        <w:br/>
        <w:t>Radomich {Causa Nº 2/93) y Javier Alejandro Silva (Cau-</w:t>
        <w:br/>
        <w:t>sa Nº 34/93)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presentes actuaciones a la citada Subsecretar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