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1182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/>
        </w:rPr>
        <w:t>º 3806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 de diciembre de 1979.-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presentes actuaciones (Expe</w:t>
        <w:br/>
        <w:t>cliente S.A.N</w:t>
      </w:r>
      <w:r>
        <w:rPr>
          <w:rFonts w:eastAsia="Arial" w:ascii="Arial" w:hAnsi="Arial"/>
          <w:color w:val="auto"/>
          <w:sz w:val="20"/>
          <w:lang w:val="es-ES_tradnl"/>
        </w:rPr>
        <w:t>º 270.860/79) el Juzgado Nacional de 1ra.</w:t>
        <w:br/>
        <w:t>Instancia en lo Criminal de Instrucción Nº 24 solicita</w:t>
        <w:br/>
        <w:t>se liquide al señor Secretario, Dr. Carlos Daniel LÍpo</w:t>
        <w:br/>
        <w:t>raci, el reintegro de gastos originados con motivo de</w:t>
        <w:br/>
        <w:t>su traslado a la República Oriental del Uruguay, para</w:t>
        <w:br/>
        <w:t>diligenciar el exhorto diplomático dispuesto en la cau</w:t>
        <w:br/>
        <w:t>sa Nº 39.7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i bien comisiones de esta natura</w:t>
        <w:br/>
        <w:t>leza deben efectuarse previa autorizaci</w:t>
      </w:r>
      <w:r>
        <w:rPr>
          <w:rFonts w:eastAsia="Arial" w:ascii="Arial" w:hAnsi="Arial"/>
          <w:color w:val="auto"/>
          <w:sz w:val="20"/>
          <w:lang w:val="es-ES_tradnl"/>
        </w:rPr>
        <w:t>ón de esta Cor;</w:t>
        <w:br/>
        <w:t>te Suprema, procede, como excepción, en atención a lo</w:t>
        <w:br/>
        <w:t>expuesto por el titular de dicho tribunal, autorizar</w:t>
        <w:br/>
        <w:t>el pertinente reintegro de gastos, de acuerdo a lo es</w:t>
        <w:br/>
        <w:t>tablecido en la Resolución Nº 350/7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or ello, asi se resuelve. Reg</w:t>
      </w:r>
      <w:r>
        <w:rPr>
          <w:rFonts w:eastAsia="Arial" w:ascii="Arial" w:hAnsi="Arial"/>
          <w:color w:val="auto"/>
          <w:sz w:val="20"/>
          <w:lang w:val="es-ES_tradnl"/>
        </w:rPr>
        <w:t>ístrese</w:t>
        <w:br/>
        <w:t>y devuélvanse a la Subsecretaría de Administración, a</w:t>
        <w:br/>
        <w:t xml:space="preserve">sus efectos,-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