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52/82                     EXPTE. Nº 17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139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- Que durante el ejercicio financiero 1981,</w:t>
        <w:br/>
        <w:t>este Tribunal recibió fondos presupuestarios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  a   las   partidas  41: Bienes  de  capital, 42: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51:Bienes preexistentes comenzada la segunda quincen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 de septiemb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.- Que ello impidió cumplir el plan de adqui-</w:t>
        <w:br/>
        <w:t>siciones que los diversos tribunales y organismos judicia-</w:t>
        <w:br/>
        <w:t>les del país requirieron en la forma y oportunidad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ieren las Acordadas Nros. 33/79 (FALLOS 300/35) y 2/81 /</w:t>
        <w:br/>
        <w:t>(FALLOS 302/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.-Que, asimismo, deben agregarse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rogramadas que hubieron de hacerse para la instal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y organimos recientemente creados, como así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 mayores   costos   que   hubo   de   afrontarse   a   raíz   de   la   aten-</w:t>
        <w:br/>
        <w:t>ción   de   nuevos   servicios   de   los   ultimos   elementos   incorpo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infraestructura del Poder Judicial, acomo así tambié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dos   por   la   falta   de   pago   a   raíz   de  lo  expuesto   en   el   Con-</w:t>
        <w:br/>
        <w:t>siderando  I-,   de   certificados   de   obras   emitidos   por   las   empre-</w:t>
        <w:br/>
        <w:t>sas   contrati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V.</w:t>
      </w:r>
      <w:r>
        <w:rPr>
          <w:sz w:val="20"/>
          <w:lang w:val="es-ES_tradnl"/>
        </w:rPr>
        <w:t>-Que   corolario   de   ello,   es   que   para   el    trans-</w:t>
        <w:br/>
        <w:t>curso   del    año   1982,   queda   pendiente   en   su   mayor  parte el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compras   elaborado   para  1981,   sin   perjuicio   de   la      re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  de   Tribunales   de   la   Capital    Federal    (Justicia   en  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Comercial    Especial,   Justicia Civil,   Justicia   Penal,  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entencia-, Justicia Contencioso Administrativo, Oficina</w:t>
        <w:br/>
        <w:t>de Mandamientos, Cuerpos Periciales, etc, como así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udanza a edificios propios de la Justicia Federal de Men-</w:t>
        <w:br/>
        <w:t>doza, Santiago del Estero, La Plata y Mar del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 y en ejercicio de las fac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es de gobierno y administración que le son propias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9   de  la  Constitución  Nacional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-Hacer saber a las Cámaras Nacionales y Federales</w:t>
        <w:br/>
        <w:t>de todo el país, que por razones presupuestarias y las enu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en los considerandos precedentes, queda suspendida, por el</w:t>
        <w:br/>
        <w:t>ejercicio 1982, la facultad de solicitar nuevos elementos h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tanto pueda darse satisfacción a los requeridos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.-Se exceptúa de este régimen todo lo relativ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útiles de oficina, papel, formularios impresos, artículos de</w:t>
        <w:br/>
        <w:t>limpieza, así como la solicitud de vajilla en general, la que</w:t>
        <w:br/>
        <w:t>continuará con el sistema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da asimismo fuera de esta regulación, la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ción de nuevos Tribunales que gozaran de prioridad (Acorda-</w:t>
        <w:br/>
        <w:t>da Nº 2/80, FALLOS 302:6) como así también la solicitud de ma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al bibliográfico (Acordada Nº 37/78, FALLOS 300/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.-En el supuesto de imprescindible necesidad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ido de algún elemento debe ser canalizado a traves de las /</w:t>
        <w:br/>
        <w:t>respectivas Cámaras de Apelaciones (Acordada Nº 33/78, FAL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0:35) durante el mes de marzo unicamente, reiterando una vez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52/82                       EXPTE. Nº 17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ás el Tribunal lo expuesto en el punt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de la Acordada Nº</w:t>
        <w:br/>
        <w:t>2/80 (FALLOS 302: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s pedidos, dentro del régimen excepcional /</w:t>
        <w:br/>
        <w:t>impuesto por razones de austeridad por el presente ejercicio</w:t>
        <w:br/>
        <w:t>1982, deberán ser girados a la Secretaría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irectamente, y los que no puedan ser solventados dentro</w:t>
        <w:br/>
        <w:t>de un plan de estrictas prioridades serán archivados con cono-</w:t>
        <w:br/>
        <w:t>cimiento de la Presidencia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V.</w:t>
      </w:r>
      <w:r>
        <w:rPr>
          <w:sz w:val="20"/>
          <w:lang w:val="es-ES_tradnl"/>
        </w:rPr>
        <w:t>-Hacer saber a las Cámaras de Apelaciones de</w:t>
        <w:br/>
        <w:t>Capital Federal, que durante el transcurso del corriente año</w:t>
        <w:br/>
        <w:t>se procederá a elaborar y poner en funcionamiento un plan de</w:t>
        <w:br/>
        <w:t>recupero de bienes existentes en los Tribunales y demás depen-</w:t>
        <w:br/>
        <w:t>dencias, lo cual se hará a través de la división Patrimonios</w:t>
        <w:br/>
        <w:t>del Departamento de Producción,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134</Characters>
  <CharactersWithSpaces>35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52/82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