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96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  nros.13-25319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-25320/98  y  13-2532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febrero </w:t>
      </w:r>
      <w:r>
        <w:rPr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ibunal</w:t>
        <w:br/>
        <w:t>Oral en lo Criminal Federal de Tucumán -haberes- subrogancia</w:t>
        <w:br/>
        <w:t>Casas, Gabriel Eduar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señorea jueces del Tribunal Oral</w:t>
        <w:br/>
        <w:t>en lo Criminal Federal de Tucumán, doctores Gabriel Eduardo</w:t>
        <w:br/>
        <w:t>Casas, Carlos Enrique Ignacio Jiménez Montilla y Oscar Emi-</w:t>
        <w:br/>
        <w:t>lio Juan Sarrulle, solicitan que se les abone la gratifica-</w:t>
        <w:br/>
        <w:t>ción instituida por el decreto 5046/51, respectivamente, por</w:t>
        <w:br/>
        <w:t>los periodos 24/6 al 31/8/98, 10/6 al 31/8/98 y 3/6 al 31/8/</w:t>
        <w:br/>
        <w:t>98, durante los cuales se desempeñaron en el Tribunal Oral</w:t>
        <w:br/>
        <w:t>en lo Criminal Federal de Santiago del Es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magistrados mencionados efectua-</w:t>
        <w:br/>
        <w:t>ron una subrogación compartida en el cargo de Juez de Cámara</w:t>
        <w:br/>
        <w:t>que se halla vacante en el último tribunal citado y tramita-</w:t>
        <w:br/>
        <w:t>ron distintas causas de acuerdo con un sorteo que de ellas</w:t>
        <w:br/>
        <w:t>efectuaro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tener en cuenta que existi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del trabajo correspondiente al cargo vacante, re-</w:t>
        <w:br/>
        <w:t>sulta razonable la percepción de la gratificación en partes</w:t>
        <w:br/>
        <w:t>iguales (conf. res. n° 992/9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por último en el presente caso se</w:t>
        <w:br/>
        <w:t>encuentran reunidos los demás requisitos estipulados en el</w:t>
        <w:br/>
        <w:t>decreto pre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que corresponde abonar las subrogancias efectua-</w:t>
        <w:br/>
        <w:t>das en el Tribunal Oral en lo Criminal Federal de Santiago</w:t>
        <w:br/>
        <w:t>del Estero por parte de los señores jueces del Tribunal Oral</w:t>
        <w:br/>
        <w:t>en lo Criminal Federal de Tucumán, doctores Gabriel Eduardo</w:t>
        <w:br/>
        <w:t>Casas, Carlos Enrique Ignacio Jiménez Montilla y Oscar E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o Juan Sarrulle en la forma consignada en los consideran-</w:t>
        <w:br/>
        <w:t>dos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°  9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