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conocer el período tra-</w:t>
        <w:br/>
        <w:t>bajado por el señor José Fernando Rubio López del Juzgado</w:t>
        <w:br/>
        <w:t>Federal N° 3 de Córdoba, a partir del 28 de febrero al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los habe-</w:t>
        <w:br/>
        <w:t>res correspondientes al período men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Imputar el gasto resul-</w:t>
        <w:br/>
        <w:t>tante de lo precedentemente dispuesto con cargo a la</w:t>
        <w:br/>
        <w:t>cuenta pertinente para el corriente ejercicio finan-</w:t>
        <w:br/>
        <w:t>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