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3/03 g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</w:t>
      </w:r>
      <w:r>
        <w:rPr>
          <w:rFonts w:ascii="Times New Roman" w:hAnsi="Times New Roman"/>
          <w:color w:val="auto"/>
          <w:sz w:val="20"/>
          <w:lang w:val="es-ES_tradnl"/>
        </w:rPr>
        <w:t>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ey 24.156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dot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de fondos durante el receso del mes de enero a los efectos de poder hacer frente a erogaciones de funcionamiento de la Corte Suprema de Justicia de J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   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e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 anticipo de caja por la cantidad de pesos veinte mil ($ 20.000) el primer día hábil del mes de enero de 2004, el que será utilizado durante la feria judicial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l      momento      de      percibir      los      "Gasto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miento" correspondientes al ejercicio 2004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berá reintegrar el presente anticipo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