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83.-        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1596/83 del  </w:t>
        <w:br/>
        <w:t>registro del Departamento de Compras, por el que solícita</w:t>
        <w:br/>
        <w:t xml:space="preserve">autorización para convocar una licitación con el objeto de </w:t>
        <w:br/>
        <w:t>lograr la adquisición de materiales de iluminación peticio-</w:t>
        <w:br/>
        <w:t>nados por la Cámara Nacional de Apelaciones en lo Criminal</w:t>
        <w:br/>
        <w:t>y Correccional y al Archivo General del Poder Judicial de</w:t>
        <w:br/>
        <w:t>la Nación, de conformidad con lo establecido en el artículo</w:t>
        <w:br/>
        <w:t>56, inc. 1.)  de la ley de Contabilidad y lo dispuesto en</w:t>
        <w:br/>
        <w:t>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-</w:t>
        <w:br/>
        <w:t>vocar la licitación pertinente conforme al pliego y claúsu-</w:t>
        <w:br/>
        <w:t>las particulares obrantes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 su</w:t>
        <w:br/>
        <w:t>ma de PESOS: SETENTA Y DOS MILLONES TRESCIENTOS MIL //////</w:t>
        <w:br/>
        <w:t>($ 72.300.000.-), destinados a atender el gasto emergente</w:t>
        <w:br/>
        <w:t>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 deberá imputarse a la cuen-</w:t>
        <w:br/>
        <w:t>ta "Otros bienes de consumo" (1-05-002-1-12-1210-225) del</w:t>
        <w:br/>
        <w:t>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